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7.06.2014    № 10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Уйско-Чебарку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5.08.2005г.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 нало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второй Налогового  кодекса Российской Федерации и Закона Российской Федерации от 09.12.1991 № 2003-1 «О налогах на имущество физических лиц»,  Совет депутатов Уйско-Чебаркульского сельского поселения Октябрьского муниципального района Челябин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Совета депутатов Уйско-Чебаркульского сельского поселения от 05.08.2005г. № 10 «Об установлении  земельного налога»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ункте 7 подпункт 2 исключить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опубликовать в газете «Октябрьская Искр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4:00Z</dcterms:created>
  <dc:creator>1</dc:creator>
  <dc:description/>
  <cp:keywords/>
  <dc:language>en-US</dc:language>
  <cp:lastModifiedBy>1</cp:lastModifiedBy>
  <cp:lastPrinted>2014-06-11T11:12:00Z</cp:lastPrinted>
  <dcterms:modified xsi:type="dcterms:W3CDTF">2014-06-18T11:34:00Z</dcterms:modified>
  <cp:revision>2</cp:revision>
  <dc:subject/>
  <dc:title/>
</cp:coreProperties>
</file>